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2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Y TẾ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ỤC QUẢN LÝ</w:t>
              <w:br/>
              <w:t>Y, DƯỢC CỔ TRUYỀN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   /PTN-YDCT-GH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TIẾP NHẬ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Ồ SƠ ĐỀ NGHỊ GIA HẠN GIẤY ĐĂNG KÝ LƯU HÀNH THUỐC CỔ TRUYỀN/VỊ THUỐC CỔ TRUYỀN/DƯỢC LIỆU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ên cơ sở đăng ký: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Cục Quản lý Y, Dược cổ truyền đã tiếp nhận (các) hồ sơ đăng ký thuốc của cơ sở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9"/>
        <w:gridCol w:w="2645"/>
        <w:gridCol w:w="1947"/>
        <w:gridCol w:w="2083"/>
        <w:gridCol w:w="1826"/>
      </w:tblGrid>
      <w:tr>
        <w:trPr>
          <w:trHeight w:val="23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huốc cổ truyền, vị thuốc cổ truyền, dược liệu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đăng ký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3. Hồ sơ đã nộp bao gồm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2"/>
        <w:gridCol w:w="7073"/>
        <w:gridCol w:w="1415"/>
      </w:tblGrid>
      <w:tr>
        <w:trPr>
          <w:trHeight w:val="2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 bộ hồ sơ gốc, bao gồm: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đề nghị gia hạn giấy đăng ký lưu hành thuốc cổ truyền/vị thuốc cổ truyền/dược liệu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ấy chứng nhận sản phẩm dược phẩm còn thời hạn hiệu lực đối với thuốc cổ truyền nhập khẩu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 an toàn, hiệu quả của thuốc cổ truyền trong quá trình lưu hành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à Nội, ngày   tháng   năm 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tiếp nhận hồ sơ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hi chú: Hồ sơ được coi là hợp lệ đưa ra thẩm định sau khi cơ sở đã nộp phí và nhận biên lai thu phí tại Cục Quản lý Y, Dược cổ truyền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7:00Z</dcterms:created>
  <dc:creator>PC</dc:creator>
  <dc:description/>
  <cp:keywords/>
  <dc:language>en-US</dc:language>
  <cp:lastModifiedBy>PC</cp:lastModifiedBy>
  <dcterms:modified xsi:type="dcterms:W3CDTF">2025-01-13T07:38:00Z</dcterms:modified>
  <cp:revision>1</cp:revision>
  <dc:subject/>
  <dc:title/>
</cp:coreProperties>
</file>